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D’ISCRIZIONE AL TORNEO A SQUADRE DI TENNISTAVOLO</w:t>
      </w:r>
    </w:p>
    <w:p>
      <w:pPr>
        <w:pStyle w:val="Normal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Commissione per l’attività Sportiva di Tennistavolo – Castet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NTRO SPORTIVO ITALIANO   Via Longhin, 7 – Casa Toniolo   TREVISO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 0422/548964     Fax 0422/412201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</w:r>
      <w:hyperlink r:id="rId2">
        <w:r>
          <w:rPr>
            <w:rStyle w:val="InternetLink"/>
            <w:rFonts w:cs="Calibri" w:ascii="Calibri" w:hAnsi="Calibri"/>
          </w:rPr>
          <w:t>segreteria@csitreviso.it</w:t>
        </w:r>
      </w:hyperlink>
    </w:p>
    <w:p>
      <w:pPr>
        <w:pStyle w:val="Normal"/>
        <w:ind w:right="-1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 SOCIETA’</w:t>
      </w:r>
      <w:r>
        <w:rPr>
          <w:rFonts w:cs="Calibri" w:ascii="Calibri" w:hAnsi="Calibri"/>
        </w:rPr>
        <w:t xml:space="preserve"> : _____________________ iscrive n.____ squadre al torneo a squadre d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nnistavolo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tabs>
          <w:tab w:val="clear" w:pos="708"/>
        </w:tabs>
        <w:ind w:left="0" w:right="-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MPO DI GAR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a società comunica che il proprio campo di gara è sito a: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155</wp:posOffset>
            </wp:positionH>
            <wp:positionV relativeFrom="paragraph">
              <wp:posOffset>127635</wp:posOffset>
            </wp:positionV>
            <wp:extent cx="48006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ALESTRA</w:t>
        <w:tab/>
        <w:t xml:space="preserve">_____________________________________ </w:t>
      </w:r>
    </w:p>
    <w:p>
      <w:pPr>
        <w:pStyle w:val="Normal"/>
        <w:spacing w:lineRule="auto" w:line="360"/>
        <w:ind w:left="708" w:right="-1" w:firstLine="708"/>
        <w:rPr/>
      </w:pPr>
      <w:r>
        <w:rPr>
          <w:rFonts w:cs="Calibri" w:ascii="Calibri" w:hAnsi="Calibri"/>
        </w:rPr>
        <w:t>(indirizzo completo ed eventuale numero di telefono)</w:t>
      </w:r>
    </w:p>
    <w:p>
      <w:pPr>
        <w:pStyle w:val="Heading1"/>
        <w:ind w:left="0" w:right="-1" w:hanging="0"/>
        <w:jc w:val="left"/>
        <w:rPr>
          <w:rFonts w:ascii="Calibri" w:hAnsi="Calibri" w:cs="Calibri"/>
          <w:b w:val="false"/>
          <w:b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sz w:val="12"/>
          <w:szCs w:val="12"/>
          <w:u w:val="single"/>
        </w:rPr>
      </w:r>
    </w:p>
    <w:p>
      <w:pPr>
        <w:pStyle w:val="Heading1"/>
        <w:ind w:left="0" w:right="-1" w:hanging="0"/>
        <w:jc w:val="left"/>
        <w:rPr>
          <w:rFonts w:ascii="Calibri" w:hAnsi="Calibri" w:cs="Calibri"/>
          <w:b w:val="false"/>
          <w:b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sz w:val="12"/>
          <w:szCs w:val="12"/>
          <w:u w:val="single"/>
        </w:rPr>
      </w:r>
    </w:p>
    <w:p>
      <w:pPr>
        <w:pStyle w:val="Heading1"/>
        <w:ind w:left="0" w:right="-1" w:hanging="0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GIORNO INDICATO PER INCONTRI CASALINGHI</w:t>
      </w:r>
    </w:p>
    <w:p>
      <w:pPr>
        <w:pStyle w:val="Normal"/>
        <w:ind w:right="-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quadra A  ______________     ore _______                Squadra B   ____________   ore _______</w:t>
      </w:r>
    </w:p>
    <w:p>
      <w:pPr>
        <w:pStyle w:val="Heading1"/>
        <w:ind w:left="0" w:right="-1" w:hanging="0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ind w:left="0" w:right="-1" w:hanging="0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COMUNICAZIONI URGENT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Le comunicazioni relative al torneo devono essere inviate a: (cognome, nome, telefono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quadra A   __________________   tel.   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quadra B   __________________   tel.  _________________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                           </w:t>
        <w:tab/>
        <w:t xml:space="preserve">   Il Presidente ____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left="4248" w:firstLine="708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armeno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-126365</wp:posOffset>
              </wp:positionV>
              <wp:extent cx="6246495" cy="45085"/>
              <wp:effectExtent l="635" t="0" r="0" b="0"/>
              <wp:wrapNone/>
              <wp:docPr id="4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360" cy="45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ff6600" stroked="f" o:allowincell="f" style="position:absolute;margin-left:-13.35pt;margin-top:-9.95pt;width:491.8pt;height:3.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Barmeno Bold;Calibri" w:hAnsi="Barmeno Bold;Calibri"/>
        <w:bCs/>
        <w:color w:val="1E50A0"/>
        <w:szCs w:val="20"/>
      </w:rPr>
      <w:t>CSI Treviso - Via Longhin, 7 31100 TREVISO - Tel. 0422. 548964</w:t>
      <w:br/>
    </w:r>
    <w:hyperlink r:id="rId1">
      <w:r>
        <w:rPr>
          <w:rStyle w:val="InternetLink"/>
          <w:rFonts w:cs="Barmeno Bold;Calibri" w:ascii="Barmeno Bold;Calibri" w:hAnsi="Barmeno Bold;Calibri"/>
          <w:bCs/>
          <w:color w:val="1E50A0"/>
          <w:szCs w:val="20"/>
        </w:rPr>
        <w:t>www.csitreviso.it</w:t>
      </w:r>
    </w:hyperlink>
    <w:r>
      <w:rPr>
        <w:rFonts w:cs="Barmeno Bold;Calibri" w:ascii="Barmeno Bold;Calibri" w:hAnsi="Barmeno Bold;Calibri"/>
        <w:bCs/>
        <w:color w:val="1E50A0"/>
        <w:szCs w:val="20"/>
      </w:rPr>
      <w:t xml:space="preserve"> – segreteria@csitrevi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192" w:before="0" w:after="60"/>
      <w:jc w:val="both"/>
      <w:outlineLvl w:val="7"/>
      <w:rPr>
        <w:rFonts w:ascii="Barmeno Bold;Calibri" w:hAnsi="Barmeno Bold;Calibri" w:cs="Barmeno Bold;Calibri"/>
        <w:bCs/>
        <w:iCs/>
        <w:color w:val="002060"/>
        <w:sz w:val="32"/>
        <w:szCs w:val="32"/>
        <w:lang w:val="en-US" w:eastAsia="en-US"/>
      </w:rPr>
    </w:pPr>
    <w:r>
      <w:rPr>
        <w:rFonts w:cs="Barmeno Bold;Calibri" w:ascii="Barmeno Bold;Calibri" w:hAnsi="Barmeno Bold;Calibri"/>
        <w:bCs/>
        <w:iCs/>
        <w:color w:val="00206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10050</wp:posOffset>
          </wp:positionH>
          <wp:positionV relativeFrom="margin">
            <wp:posOffset>-1299210</wp:posOffset>
          </wp:positionV>
          <wp:extent cx="20002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192" w:before="0" w:after="60"/>
      <w:jc w:val="both"/>
      <w:outlineLvl w:val="7"/>
      <w:rPr>
        <w:rFonts w:ascii="Barmeno Bold;Calibri" w:hAnsi="Barmeno Bold;Calibri" w:cs="Barmeno Bold;Calibri"/>
        <w:bCs/>
        <w:iCs/>
        <w:color w:val="002060"/>
        <w:sz w:val="32"/>
        <w:szCs w:val="32"/>
      </w:rPr>
    </w:pPr>
    <w:r>
      <w:rPr>
        <w:rFonts w:cs="Barmeno Bold;Calibri" w:ascii="Barmeno Bold;Calibri" w:hAnsi="Barmeno Bold;Calibri"/>
        <w:bCs/>
        <w:iCs/>
        <w:color w:val="002060"/>
        <w:sz w:val="32"/>
        <w:szCs w:val="32"/>
      </w:rPr>
    </w:r>
  </w:p>
  <w:p>
    <w:pPr>
      <w:pStyle w:val="Normal"/>
      <w:numPr>
        <w:ilvl w:val="0"/>
        <w:numId w:val="0"/>
      </w:numPr>
      <w:spacing w:lineRule="auto" w:line="276" w:before="0" w:after="60"/>
      <w:jc w:val="both"/>
      <w:outlineLvl w:val="7"/>
      <w:rPr>
        <w:rFonts w:ascii="Barmeno Bold;Calibri" w:hAnsi="Barmeno Bold;Calibri" w:cs="Barmeno Bold;Calibri"/>
        <w:bCs/>
        <w:iCs/>
        <w:color w:val="4472C4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18440</wp:posOffset>
              </wp:positionV>
              <wp:extent cx="6246495" cy="45085"/>
              <wp:effectExtent l="635" t="635" r="0" b="0"/>
              <wp:wrapNone/>
              <wp:docPr id="3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360" cy="45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ff6600" stroked="f" o:allowincell="f" style="position:absolute;margin-left:-0.6pt;margin-top:17.2pt;width:491.8pt;height:3.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w:rPr>
        <w:rFonts w:cs="Barmeno Bold;Calibri" w:ascii="Barmeno Bold;Calibri" w:hAnsi="Barmeno Bold;Calibri"/>
        <w:bCs/>
        <w:iCs/>
        <w:color w:val="4472C4"/>
        <w:sz w:val="28"/>
        <w:szCs w:val="28"/>
      </w:rPr>
      <w:t>COMMISSIONE TENNISTAVOLO A.S. 2024/2025</w:t>
    </w:r>
  </w:p>
  <w:p>
    <w:pPr>
      <w:pStyle w:val="Normal"/>
      <w:numPr>
        <w:ilvl w:val="0"/>
        <w:numId w:val="0"/>
      </w:numPr>
      <w:spacing w:lineRule="auto" w:line="276" w:before="0" w:after="60"/>
      <w:jc w:val="both"/>
      <w:outlineLvl w:val="7"/>
      <w:rPr>
        <w:rFonts w:ascii="Barmeno Bold;Calibri" w:hAnsi="Barmeno Bold;Calibri" w:cs="Barmeno Bold;Calibri"/>
        <w:bCs/>
        <w:iCs/>
        <w:color w:val="4472C4"/>
        <w:sz w:val="28"/>
        <w:szCs w:val="28"/>
      </w:rPr>
    </w:pPr>
    <w:r>
      <w:rPr>
        <w:rFonts w:cs="Barmeno Bold;Calibri" w:ascii="Barmeno Bold;Calibri" w:hAnsi="Barmeno Bold;Calibri"/>
        <w:bCs/>
        <w:iCs/>
        <w:color w:val="4472C4"/>
        <w:sz w:val="28"/>
        <w:szCs w:val="28"/>
      </w:rPr>
      <w:t>Modulo iscrizione torneo a squadre</w:t>
    </w:r>
  </w:p>
  <w:p>
    <w:pPr>
      <w:pStyle w:val="Header"/>
      <w:rPr>
        <w:rFonts w:ascii="Barmeno Bold;Calibri" w:hAnsi="Barmeno Bold;Calibri" w:cs="Barmeno Bold;Calibri"/>
        <w:bCs/>
        <w:iCs/>
        <w:color w:val="4472C4"/>
        <w:sz w:val="28"/>
        <w:szCs w:val="28"/>
      </w:rPr>
    </w:pPr>
    <w:r>
      <w:rPr>
        <w:rFonts w:cs="Barmeno Bold;Calibri" w:ascii="Barmeno Bold;Calibri" w:hAnsi="Barmeno Bold;Calibri"/>
        <w:bCs/>
        <w:iCs/>
        <w:color w:val="4472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issioni">
    <w:name w:val="Commissioni"/>
    <w:basedOn w:val="Heading3"/>
    <w:qFormat/>
    <w:pPr>
      <w:numPr>
        <w:ilvl w:val="0"/>
        <w:numId w:val="0"/>
      </w:numPr>
      <w:shd w:fill="FFCC00" w:val="clear"/>
      <w:suppressAutoHyphens w:val="false"/>
      <w:ind w:hanging="0"/>
      <w:jc w:val="center"/>
      <w:outlineLvl w:val="9"/>
    </w:pPr>
    <w:rPr>
      <w:rFonts w:ascii="Berlin Sans FB Demi" w:hAnsi="Berlin Sans FB Demi" w:cs="Berlin Sans FB Demi"/>
      <w:i w:val="false"/>
      <w:iCs w:val="false"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sitrevis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itrevi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35:00Z</dcterms:created>
  <dc:creator>CSI</dc:creator>
  <dc:description/>
  <cp:keywords/>
  <dc:language>en-US</dc:language>
  <cp:lastModifiedBy>CSI Treviso</cp:lastModifiedBy>
  <cp:lastPrinted>2021-12-11T11:25:00Z</cp:lastPrinted>
  <dcterms:modified xsi:type="dcterms:W3CDTF">2024-11-08T15:03:00Z</dcterms:modified>
  <cp:revision>3</cp:revision>
  <dc:subject/>
  <dc:title>C</dc:title>
</cp:coreProperties>
</file>